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32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3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олодой Владимир Андр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Покр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Зелёная, д. 3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Молодого Владимира Андр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6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3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6:46:00Z</dcterms:modified>
  <cp:revision>4</cp:revision>
  <dc:subject/>
  <dc:title/>
</cp:coreProperties>
</file>