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окровка, ул. Зеленая, д. 32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9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5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окровка, ул. Зеленая, д. 3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олодая Тамара Викто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дер. Михай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Зелёная, д. 32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Молодой Тамары Виктор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2.04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100101:51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9:00Z</dcterms:created>
  <dc:creator>natalya.prokhorenko</dc:creator>
  <dc:description/>
  <cp:keywords/>
  <dc:language>en-US</dc:language>
  <cp:lastModifiedBy>RePack by Diakov</cp:lastModifiedBy>
  <dcterms:modified xsi:type="dcterms:W3CDTF">2024-12-18T10:31:00Z</dcterms:modified>
  <cp:revision>4</cp:revision>
  <dc:subject/>
  <dc:title/>
</cp:coreProperties>
</file>