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Искра, </w:t>
        <w:br/>
        <w:t>ул. Молодежная, д. 10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9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4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0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аслова Мария Геннадь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Вокзальная, д. 3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Масловой Марии Геннадь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регистрационным удостоверением № 10 от 05.01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4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1:00Z</dcterms:created>
  <dc:creator>natalya.prokhorenko</dc:creator>
  <dc:description/>
  <cp:keywords/>
  <dc:language>en-US</dc:language>
  <cp:lastModifiedBy>RePack by Diakov</cp:lastModifiedBy>
  <dcterms:modified xsi:type="dcterms:W3CDTF">2024-12-09T09:34:00Z</dcterms:modified>
  <cp:revision>4</cp:revision>
  <dc:subject/>
  <dc:title/>
</cp:coreProperties>
</file>