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ская область, Называевский р-н, с. Мангут, </w:t>
        <w:br/>
        <w:t>ул. Кирова, д. 55, кв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72.6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80101:84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. Мангут, ул. Кирова, д. 55, кв.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еонов Александр Владими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 2 УФМС РОССИИ ПО ОМСКОЙ ОБЛ В СОВЕТСКОМ АДМИНИСТРАТИВНОМ ОКРУГЕ Г ОМСКА 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с. Мангут, ул. Рокоссовского, д. 4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Леонов Владимир Александрович, ХХ.ХХ.ХХХХ г.р.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Мангут, ул. Рокоссовского, д. 42, Леонов Владимир Владимирович, ХХ.ХХ.ХХХХ г.р., паспорт гражданина РФ серия ХХХХ № ХХХХХХ, выдан ОТДЕЛ 1 УФМС РОССИИ ПО ОМСКОЙ ОБЛ В СОВЕТСКОМ АДМИНИСТРАТИВНОМ ОКРУГЕ Г ОМСКА ХХ.ХХ.ХХХХ, код подразделения ХХХ-ХХХ, СНИЛС ХХХ-ХХХ-ХХХ ХХ, адрес регистрации по месту жительства: Называевский р-н, с. Мангут, ул. Рокоссовского, д. 42, Леонова Ольга Валентиновна, 11.03.1967 г.р., паспорт гражданина РФ серия ХХХХ № ХХХХХХ, выдан ОТДЕЛОМ ВНУТРЕННИХ ДЕЛ НАЗЫВАЕВСКОГО РАЙОНА ОМСКОЙ ОБЛАСТИ ХХ.ХХ.ХХХХ, код подразделения ХХХ-ХХХ, адрес регистрации по месту жительства: Называевский р-н, с. Мангут, ул. Рокоссовского, д. 42, Леонова Татьяна Владимировна, ХХ.ХХ.ХХХХ г.р., паспорт гражданина РФ серия ХХХХ № ХХХХХХ, выдан ТП УФМС РОССИИ ПО САХАЛИНСКОЙ ОБЛ В СЕВЕРОКУРИЛЬСКОМ РНЕ ХХ.ХХ.ХХХХ, код подразделения ХХХ-ХХХ, СНИЛС ХХХ-ХХХ-ХХХ ХХ, адрес регистрации по месту жительства: Называевский р-н, с. Мангут, ул. Рокоссовского, д. 4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Леонова Александра Владимировича, Леонова Владимира Александровича, Леонова Владимира Владимировича, Леоновой Ольги Валентиновны, Леоновой Татьяны Владимиро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26.02.199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80101:84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5:00Z</dcterms:created>
  <dc:creator>natalya.prokhorenko</dc:creator>
  <dc:description/>
  <cp:keywords/>
  <dc:language>en-US</dc:language>
  <cp:lastModifiedBy>RePack by Diakov</cp:lastModifiedBy>
  <dcterms:modified xsi:type="dcterms:W3CDTF">2024-12-06T06:43:00Z</dcterms:modified>
  <cp:revision>6</cp:revision>
  <dc:subject/>
  <dc:title/>
</cp:coreProperties>
</file>