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57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8" r="-8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rPr>
          <w:rFonts w:cs="Times New Roman" w:ascii="Times New Roman" w:hAnsi="Times New Roman"/>
          <w:b/>
          <w:bCs/>
          <w:sz w:val="44"/>
          <w:szCs w:val="20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</w:rPr>
        <w:t>АДМИНИСТРАЦИЯ  НАЗЫВАЕВСКОГО МУНИЦИПАЛЬНОГО  РАЙОНА</w:t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Times New Roman" w:hAnsi="Times New Roman" w:cs="Times New Roman"/>
          <w:bCs/>
          <w:spacing w:val="60"/>
          <w:sz w:val="34"/>
          <w:szCs w:val="34"/>
        </w:rPr>
      </w:pPr>
      <w:r>
        <w:rPr>
          <w:rFonts w:cs="Times New Roman" w:ascii="Times New Roman" w:hAnsi="Times New Roman"/>
          <w:bCs/>
          <w:spacing w:val="60"/>
          <w:sz w:val="34"/>
          <w:szCs w:val="34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Назыв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явлении правообладателя ранее учтенного объекта недвижимости, расположенного по адресу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оссийская Федерация, Омская область, Называевский р-н, с. Большепесчанка ул.Советская д. 22 кв. 1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, Федеральным законом от 30.12.2020 № 518-ФЗ «О внесении изменений в отдельные законодательные акты Российской Федерации» учитывая, что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ношении земельного участка с кадастровым номером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55:15:010101:54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общей площадью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170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в.м., расположенного по адресу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Российская Федерация, Омская область, Называевский р-н, с. Большепесчанка ул.Советская д. 22 кв. 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 качестве правообладателя, владеющего данным земельным участком на праве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собственно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выявле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Лебедкина Екатерина Алексеев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.ХХ.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.р., место рождения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юменская область, Сладковский район, дер. Щербаков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аспорт гражданина РФ сер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ыдан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ОТДЕЛОМ ВНУТРЕННИХ ДЕЛ НАЗЫВАЕВСКОГО РАЙОНА ОМСКОЙ ОБЛАСТИ ХХ.ХХ.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код подразделен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-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СНИЛС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-ХХХ-ХХХ 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адрес регистрации по месту жительства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мская область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Называевский р-н, с. Большепесчанка, ул. Советская, д. 22, кв. 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ав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собственно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Лебедкиной Екатерины Алексеевны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на указанный земельный участок подтверждается свидетельство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на право собственности на землю, бессрочного (постоянного) пользования землей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16.05.1992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№ 39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выданны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Главой администрации Называевского района Омской обла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копия 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тделу муниципального имущества и закупок Управления строительства и ЖКК НМР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земельного участка с кадастровым номером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55:15:010101:54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онтроль за исполнением настоящего распоряжения возложить на Первого заместителя Главы муниципального района, начальника Управления строительства и ЖКК НМР А.С. Крысального.</w:t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/>
      </w:pPr>
      <w:r>
        <w:rPr/>
        <w:t>муниципального района</w:t>
        <w:tab/>
        <w:tab/>
        <w:tab/>
        <w:tab/>
        <w:t xml:space="preserve">                             С.А. Доценко</w:t>
      </w:r>
    </w:p>
    <w:p>
      <w:pPr>
        <w:sectPr>
          <w:type w:val="nextPage"/>
          <w:pgSz w:w="11906" w:h="16838"/>
          <w:pgMar w:left="1701" w:right="850" w:gutter="0" w:header="0" w:top="1134" w:footer="0" w:bottom="14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51:00Z</dcterms:created>
  <dc:creator>natalya.prokhorenko</dc:creator>
  <dc:description/>
  <cp:keywords/>
  <dc:language>en-US</dc:language>
  <cp:lastModifiedBy>RePack by Diakov</cp:lastModifiedBy>
  <dcterms:modified xsi:type="dcterms:W3CDTF">2024-11-02T11:01:00Z</dcterms:modified>
  <cp:revision>4</cp:revision>
  <dc:subject/>
  <dc:title/>
</cp:coreProperties>
</file>