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ская область, Называевский р-н, с Большепесчанка, ул Советская, д 58, кв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6.8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5:15:010101:53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мская область, Называевский р-н, с Большепесчанка, ул Советская, д 58, кв 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качестве правообладателей, владеющих данным объектом недвижимости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ыявлен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Лебедев Алексей Владимиро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ХХХ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МИГРАЦИОННЫЙ ПУНКТ ОМВД РОССИИ ПО ТАВРИЧЕСКОМУ РАЙОНУ 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ТСУТСТВУ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Лебедев Владимир Константинович, ХХ.ХХ.ХХХХ г.р., паспорт гражданина РФ серия ХХХХ № ХХХХХХ, выдан ОТДЕЛОМ ВНУТРЕННИХ ДЕЛ НАЗЫВАЕВСКОГО РАЙОНА ОМСКОЙ ОБЛАСТИ ХХ.ХХ.ХХХХ, код подразделения ХХХ-ХХХ, СНИЛС ХХХ-ХХХ-ХХХ ХХ, адрес регистрации по месту жительства: Называевский р-н, с. Большепесчанка, ул. Центральная, д. 26, Лебедева Валентина Ивановна, ХХ.ХХ.ХХХХ г.р., паспорт гражданина РФ серия ХХХХ № ХХХХХХ, выдан ОТДЕЛОМ ВНУТРЕННИХ ДЕЛ НАЗЫВАЕВСКОГО РАЙОНА ОМСКОЙ ОБЛАСТИ ХХ.ХХ.ХХХХ, код подразделения ХХХ-ХХХ, СНИЛС ХХХ-ХХХ-ХХХ ХХ, адрес регистрации по месту жительства: Называевский р-н, с. Большепесчанка, ул. Центральная, д. 26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Лебедева Алексея Владимирович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ева Владимира Константин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, Лебедевой Валентины Ивано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Договором на передачу квартир в собственность граждан № б/н от 06.03.1995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55:15:010101:53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15:00Z</dcterms:created>
  <dc:creator>natalya.prokhorenko</dc:creator>
  <dc:description/>
  <cp:keywords/>
  <dc:language>en-US</dc:language>
  <cp:lastModifiedBy>Пользователь Windows</cp:lastModifiedBy>
  <dcterms:modified xsi:type="dcterms:W3CDTF">2024-11-08T08:46:00Z</dcterms:modified>
  <cp:revision>5</cp:revision>
  <dc:subject/>
  <dc:title/>
</cp:coreProperties>
</file>