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0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ссийская Федерация, Омская область, Называевский р-н, с. Большепесчанка ул.Центральная д.61 кв. 2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10101:9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180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Российская Федерация, Омская область, Называевский р-н, с. Большепесчанка ул.Центральная д.61 кв.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земельным участком на прав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Лавров Виктор Николаевич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место рождения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, Называевский район, с. Большепесчан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МВД России по Омской области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зываевский р-н, с. Большепесчанка, ул. Центральная, д. 61, кв.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Лаврова Виктора Николаевич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земельный участок подтверждается свидетельств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на право собственности на землю, бессрочного (постоянного) пользования земл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23.04.199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№ 86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выданны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Главой администрации Называевского района Ом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копия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10101:9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/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45:00Z</dcterms:created>
  <dc:creator>natalya.prokhorenko</dc:creator>
  <dc:description/>
  <cp:keywords/>
  <dc:language>en-US</dc:language>
  <cp:lastModifiedBy>RePack by Diakov</cp:lastModifiedBy>
  <dcterms:modified xsi:type="dcterms:W3CDTF">2024-11-01T06:07:00Z</dcterms:modified>
  <cp:revision>5</cp:revision>
  <dc:subject/>
  <dc:title/>
</cp:coreProperties>
</file>