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с.Большепесчанка ул. Советская д. 27 кв. 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8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Называевский с. Большепесчан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л. Советская д. 27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Лаврова Ольга Яковле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д. Тупици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Советская, д. 36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Лавровой Ольги Яковле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5.05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2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natalya.prokhorenko</dc:creator>
  <dc:description/>
  <cp:keywords/>
  <dc:language>en-US</dc:language>
  <cp:lastModifiedBy>RePack by Diakov</cp:lastModifiedBy>
  <dcterms:modified xsi:type="dcterms:W3CDTF">2024-11-01T06:17:00Z</dcterms:modified>
  <cp:revision>4</cp:revision>
  <dc:subject/>
  <dc:title/>
</cp:coreProperties>
</file>