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4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 Центральная д. 8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3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4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Называевский с.Большепесчанка у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тральная д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8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Лаврова Лидия Владимир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г. Тюкалинс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Большепесчанка, ул. Центральная, д. 8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Лавровой Лидии Владимировн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4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3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51:00Z</dcterms:created>
  <dc:creator>natalya.prokhorenko</dc:creator>
  <dc:description/>
  <cp:keywords/>
  <dc:language>en-US</dc:language>
  <cp:lastModifiedBy>RePack by Diakov</cp:lastModifiedBy>
  <dcterms:modified xsi:type="dcterms:W3CDTF">2024-11-01T06:14:00Z</dcterms:modified>
  <cp:revision>5</cp:revision>
  <dc:subject/>
  <dc:title/>
</cp:coreProperties>
</file>