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Зеленая д. 29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6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8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с.Большепесчанка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леная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9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врова Анна Севастья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Могиль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Зелёная, д. 29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вровой Анны Севастья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8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6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1T06:14:00Z</dcterms:modified>
  <cp:revision>5</cp:revision>
  <dc:subject/>
  <dc:title/>
</cp:coreProperties>
</file>