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с.Большепесчанка ул. Зеленая д. 44 кв.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9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5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Называевский с.Большепесчанка у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еленая д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44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Ланков Александр Андрее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с. Большепесчан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ЕНИЕМ УФМС РОССИИ ПО ОМСКОЙ ОБЛАСТИ В НАЗЫВАЕВ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Зелёная, д. 44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Ланкова Александра Андрее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22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98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1-01T06:18:00Z</dcterms:modified>
  <cp:revision>4</cp:revision>
  <dc:subject/>
  <dc:title/>
</cp:coreProperties>
</file>