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97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ская область, Называевский р-н, д. Дурбет, </w:t>
        <w:br/>
        <w:t>ул. Южная, д. 6, кв.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ношении объекта недвижимости (помещение), общей площадью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63.2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.м.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050301:22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расположенного по адресу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мская область, Называевский р-н, д. Дурбет, ул. Южная, д. 6, кв. 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 качестве правообладателя, владеющего данным объектом недвижимости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выявле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Лахтик Сергей Иванович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.р., место рожде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мская обл., Называевский р-н, дер. Дурбе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паспорт гражданина РФ сер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ТДЕЛОМ ВНУТРЕННИХ ДЕЛ НАЗЫВАЕВСКОГО РАЙОНА ОМСКОЙ ОБЛАСТИ 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НИЛС ХХХ-ХХХ-ХХХ ХХ, адрес регистрации по месту жительства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Называевский р-н, д. Дурбет, ул. Южная, д. 6, кв. 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Лахтика Сергея Иванович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 указанный объект недвижимости подтвержд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Договором на передачу квартир в собственность граждан № б/н от 06.06.1995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Администрации Называевского муниципального района Омской области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объекта недвижимости с кадастровым номер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55:15:050301:22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2:55:00Z</dcterms:created>
  <dc:creator>natalya.prokhorenko</dc:creator>
  <dc:description/>
  <cp:keywords/>
  <dc:language>en-US</dc:language>
  <cp:lastModifiedBy>RePack by Diakov</cp:lastModifiedBy>
  <dcterms:modified xsi:type="dcterms:W3CDTF">2024-12-25T04:30:00Z</dcterms:modified>
  <cp:revision>4</cp:revision>
  <dc:subject/>
  <dc:title/>
</cp:coreProperties>
</file>