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82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г. Называевск, с Жирновка, ул Южная, д 12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 в отношении земельного участка с кадастровым номером 55:15:030101:145, общей площадью 1600  кв.м., расположенного по адресу: Омская область, Называевский р-н, г. Называевск, с Жирновка, ул. Бондаренко, д. 60, в качестве правообладателя, владеющего данным земельным участком на праве бессрочного (постоянного) права, выявлена Карибжанова Халия Жуматаевна, ХХ.ХХ.ХХХХ г.р., место рождения: Называевский Омская обл. дер. Еремино, паспорт гражданина РФ серия ХХХХ № ХХХХХХ, выдан Отделом внутренних дел Называевского района Омской области ХХХХ-ХХ-ХХ, код подразделения ХХХ-ХХХ, СНИЛС, адрес регистрации по месту жительства: Омская область, Называевский район,с.Жирновка,ул.Южная,д.12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Карибжановой  Халии  Жуматаевны на вышеуказанный  земельный участок подтверждается свидетельством на право собственности на землю от 01.07.1992 № 134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55:15:030101:145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6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0-18T03:25:00Z</dcterms:modified>
  <cp:revision>11</cp:revision>
  <dc:subject/>
  <dc:title> </dc:title>
</cp:coreProperties>
</file>