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</w:t>
        <w:br/>
        <w:t>р-н Называевский, д Козловка, ул Степная, д 13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90501: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р-н Называевский, д Козловка, </w:t>
        <w:br/>
        <w:t>ул Степная, д 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вашенко Иван Иван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д. Козло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д. Козловка, ул. Степная, д. 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вашенко Ивана Иван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в пункте 1 настоящего Распоряжения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0.05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90501: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1:00Z</dcterms:created>
  <dc:creator>natalya.prokhorenko</dc:creator>
  <dc:description/>
  <cp:keywords/>
  <dc:language>en-US</dc:language>
  <cp:lastModifiedBy>RePack by Diakov</cp:lastModifiedBy>
  <dcterms:modified xsi:type="dcterms:W3CDTF">2024-10-03T06:38:00Z</dcterms:modified>
  <cp:revision>4</cp:revision>
  <dc:subject/>
  <dc:title/>
</cp:coreProperties>
</file>