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81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8" r="-8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rPr>
          <w:rFonts w:cs="Times New Roman" w:ascii="Times New Roman" w:hAnsi="Times New Roman"/>
          <w:b/>
          <w:bCs/>
          <w:sz w:val="44"/>
          <w:szCs w:val="20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</w:rPr>
        <w:t>АДМИНИСТРАЦИЯ  НАЗЫВАЕВСКОГО МУНИЦИПАЛЬНОГО  РАЙОНА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Times New Roman" w:hAnsi="Times New Roman" w:cs="Times New Roman"/>
          <w:bCs/>
          <w:spacing w:val="60"/>
          <w:sz w:val="34"/>
          <w:szCs w:val="34"/>
        </w:rPr>
      </w:pPr>
      <w:r>
        <w:rPr>
          <w:rFonts w:cs="Times New Roman" w:ascii="Times New Roman" w:hAnsi="Times New Roman"/>
          <w:bCs/>
          <w:spacing w:val="60"/>
          <w:sz w:val="34"/>
          <w:szCs w:val="3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азыв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явлении правообладателя ранее учтенного объекта недвижимости, расположенного по адрес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оссийская Федерация, Омская область, Называевский р-н, д.Елизаветинка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, Федеральным законом от 30.12.2020 № 518-ФЗ «О внесении изменений в отдельные законодательные акты Российской Федерации» учитывая, что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ношении земельного участка с кадастровым номером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55:15:010201:16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бщей площадью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160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в.м., расположенного по адресу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Российская Федерация, Омская область, Называевский р-н, д.Елизаветинк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 качестве правообладателя, владеющего данным земельным участком на праве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собственно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выявле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Курочкин Николай Николаевич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.р., место рождения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расноярский край, Емельяновский район, с. Есаулов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аспорт гражданина РФ сер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ыдан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ТДЕЛОМ ВНУТРЕННИХ ДЕЛ НАЗЫВАЕВСКОГО РАЙОНА ОМСКОЙ ОБЛАСТИ 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код подразделен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-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СНИЛС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-ХХХ-ХХХ 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адрес регистрации по месту жительства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мская область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Называевский р-н, </w:t>
        <w:br/>
        <w:t>д. Елизаветинка, ул. Центральная, д. 14, кв. 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ав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собственно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Курочкина Николая Николаевич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а указанный земельный участок подтверждается свидетельство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на право собственности на землю, бессрочного (постоянного) пользования земле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25.04.1992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№ 21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выданны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Главой администрации Называевского района Омской обла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копия 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тделу муниципального имущества и закупок Управления строительства и ЖКК НМР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земельного участка с кадастровым номером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55:15:010201:16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онтроль за исполнением настоящего распоряжения возложить на Первого заместителя Главы муниципального района, начальника Управления строительства и ЖКК НМР А.С. Крысального.</w:t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52:00Z</dcterms:created>
  <dc:creator>natalya.prokhorenko</dc:creator>
  <dc:description/>
  <cp:keywords/>
  <dc:language>en-US</dc:language>
  <cp:lastModifiedBy>RePack by Diakov</cp:lastModifiedBy>
  <dcterms:modified xsi:type="dcterms:W3CDTF">2024-11-01T09:15:00Z</dcterms:modified>
  <cp:revision>4</cp:revision>
  <dc:subject/>
  <dc:title/>
</cp:coreProperties>
</file>