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10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ссийская Федерация, Омская область, Называевский с.Большепесчанка ул. Центральная, д. 7 кв. 3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10101:14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150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Российская Федерация, Омская область, Называевский р-н, с.Большепесчанка, ул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Центральная, д.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7, кв. 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земельным участком на прав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Козлова Роза Робертов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место рождения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, Нововаршавский район, с. Дробышев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ХХХХХХ, выдан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ТДЕЛЕНИЕМ УФМС РОССИИ ПО ОМСКОЙ ОБЛАСТИ В НАЗЫВАЕВСКОМ РАЙОНЕ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зываевский р-н, с. Большепесчанка, ул. Центральная, д. 7, кв. 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Козловой Розы Робертовн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земельный участок подтверждается свидетельств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на право собственности на землю, бессрочного (постоянного) пользования земл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23.04.199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№ 140-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выданны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Главой администрации Называевского района Ом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копия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10101:146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3:17:00Z</dcterms:created>
  <dc:creator>natalya.prokhorenko</dc:creator>
  <dc:description/>
  <cp:keywords/>
  <dc:language>en-US</dc:language>
  <cp:lastModifiedBy>RePack by Diakov</cp:lastModifiedBy>
  <dcterms:modified xsi:type="dcterms:W3CDTF">2024-11-01T08:15:00Z</dcterms:modified>
  <cp:revision>4</cp:revision>
  <dc:subject/>
  <dc:title/>
</cp:coreProperties>
</file>