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9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ская область, Называевский р-н, д. Дурбет, </w:t>
        <w:br/>
        <w:t>ул. Приозерная, д. 25, кв.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69.1 Федерального закона от 13.07.2015 </w:t>
        <w:br/>
        <w:t xml:space="preserve"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7.8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в.м. с кадастровым номером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5:15:050301:214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расположенного по адресу: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Омская область, Называевский р-н, д. Дурбет, ул. Приозерная, д. 25, кв. 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в качестве правообладателей, владеющих данным объектом недвижимости, выявлены: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Косычев Андрей Муслимович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г.р., место рождения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Омская обл., Называевский р-н, дер. Дурбе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паспорт гражданина РФ серия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ОТДЕЛОМ ВНУТРЕННИХ ДЕЛ НАЗЫВАЕВСКОГО РАЙОНА ОМСКОЙ ОБЛАСТИ ХХ.ХХ.ХХХ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СНИЛС ХХХ-ХХХ-ХХХ ХХ, адрес регистрации по месту жительства: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Называевский р-н, д. Дурбет, ул. Приозерная, д. 25, кв. 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Косычева Надежда Андреевна, ХХ.ХХ.ХХХХ г.р., место рождения Омская обл., Называевский р-н, дер. Гагаринка, паспорт гражданина РФ серия ХХХХ № ХХХХХХ, выдан ОТДЕЛОМ ВНУТРЕННИХ ДЕЛ НАЗЫВАЕВСКОГО РАЙОНА ОМСКОЙ ОБЛАСТИ ХХ.ХХ.ХХХХ, код подразделения ХХХ-ХХХ, СНИЛС ХХХ-ХХХ-ХХХ ХХ, адрес регистрации по месту жительства: Называевский р-н, д. Дурбет, ул. Приозерная, д. 25, кв. 1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совместной собственност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Косычева Андрея Муслимовича, Косычевой Надежды Андреевны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на указанный объект недвижимости подтверждается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Договором на передачу квартир в собственность граждан № б/н от 02.02.1995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55:15:050301:214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2:13:00Z</dcterms:created>
  <dc:creator>natalya.prokhorenko</dc:creator>
  <dc:description/>
  <cp:keywords/>
  <dc:language>en-US</dc:language>
  <cp:lastModifiedBy>RePack by Diakov</cp:lastModifiedBy>
  <dcterms:modified xsi:type="dcterms:W3CDTF">2024-12-05T05:14:00Z</dcterms:modified>
  <cp:revision>6</cp:revision>
  <dc:subject/>
  <dc:title/>
</cp:coreProperties>
</file>