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8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д Малая Сафониха, ул Дорожная, д 35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90401:1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9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д Малая Сафониха, ул Дорожная, д 3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оркин Геннадий Михайл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Ястре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г. Называевск, ул. 3-я Северная, д. 10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Коркина Геннадия Михайл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в пункте 1 настоящего Распоряжения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0.05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90401:1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47:00Z</dcterms:created>
  <dc:creator>natalya.prokhorenko</dc:creator>
  <dc:description/>
  <cp:keywords/>
  <dc:language>en-US</dc:language>
  <cp:lastModifiedBy>RePack by Diakov</cp:lastModifiedBy>
  <cp:lastPrinted>2024-09-30T17:16:00Z</cp:lastPrinted>
  <dcterms:modified xsi:type="dcterms:W3CDTF">2024-10-02T11:28:00Z</dcterms:modified>
  <cp:revision>5</cp:revision>
  <dc:subject/>
  <dc:title/>
</cp:coreProperties>
</file>