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</w:t>
        <w:br/>
        <w:t>с Большепесчанка, ул Советская, д 45, кв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0,4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58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Советская, д 45, кв 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омарова Нина Никола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Зелёная, д. 50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омаровой Нины Никола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№ 1972 от 29.07.199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постановл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10101:58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4:00Z</dcterms:created>
  <dc:creator>natalya.prokhorenko</dc:creator>
  <dc:description/>
  <cp:keywords/>
  <dc:language>en-US</dc:language>
  <cp:lastModifiedBy>RePack by Diakov</cp:lastModifiedBy>
  <cp:lastPrinted>2024-11-01T11:26:00Z</cp:lastPrinted>
  <dcterms:modified xsi:type="dcterms:W3CDTF">2024-11-01T08:24:00Z</dcterms:modified>
  <cp:revision>6</cp:revision>
  <dc:subject/>
  <dc:title/>
</cp:coreProperties>
</file>