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2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сийская Федерация, Омская область, </w:t>
        <w:br/>
        <w:t>р-н Называевский, с Большепесчанка, ул Фасадная, д 4, кв 1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23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9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р-н Называевский, с Большепесчанка, ул Фасадная, д 4, кв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Карпачев Владимир Валерье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айон, д. Грязно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Большепесчанка, ул. Фасадная, д. 4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Карпачева Владимира Валерье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23.04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24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23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sectPr>
          <w:type w:val="nextPage"/>
          <w:pgSz w:w="11906" w:h="16838"/>
          <w:pgMar w:left="1701" w:right="850" w:gutter="0" w:header="0" w:top="1134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>natalya.prokhorenko</dc:creator>
  <dc:description/>
  <cp:keywords/>
  <dc:language>en-US</dc:language>
  <cp:lastModifiedBy>RePack by Diakov</cp:lastModifiedBy>
  <dcterms:modified xsi:type="dcterms:W3CDTF">2024-10-18T04:21:00Z</dcterms:modified>
  <cp:revision>4</cp:revision>
  <dc:subject/>
  <dc:title/>
</cp:coreProperties>
</file>