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 Утичье, </w:t>
        <w:br/>
        <w:t>ул Майская, д 26, кв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9,7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20101:3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Утичье, ул Майская, д 26, кв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ванов Владимир Григорь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ЕРВОМАЙСКИМ УПРАВЛЕНИЕМ ВНУТРЕННИХ ДЕЛ СОВЕТСКОГО АДМИНИСТРАТИВНОГО ОКРУГА ГОРОДА ОМСКА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Утичье, ул Майская, д 26, кв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Иванова Владимира Григорь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2.09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120101:33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1:00Z</dcterms:created>
  <dc:creator>natalya.prokhorenko</dc:creator>
  <dc:description/>
  <cp:keywords/>
  <dc:language>en-US</dc:language>
  <cp:lastModifiedBy>RePack by Diakov</cp:lastModifiedBy>
  <dcterms:modified xsi:type="dcterms:W3CDTF">2024-10-18T03:44:00Z</dcterms:modified>
  <cp:revision>4</cp:revision>
  <dc:subject/>
  <dc:title/>
</cp:coreProperties>
</file>