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Черемновское СП, с. Черемновка, ул. Приозерная, д. 2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1.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130101:63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Омская область, Называевский район, Черемновское СП, с. Черемновка, ул. Приозерная, д. 2, кв. 1.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Иванова Людмила Николаевна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с. Черемновка, ул. Приозерная, д. 2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Ивановой Людмилы Николаевн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указанный объект недвижимости подтверждается Договором на передачу квартир в собственность граждан от 23.043.1993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130101:63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23T11:34:00Z</dcterms:modified>
  <cp:revision>12</cp:revision>
  <dc:subject/>
  <dc:title/>
</cp:coreProperties>
</file>