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ская область, Называевский р-н, с. Искра, </w:t>
        <w:br/>
        <w:t>ул. Молодежная, д. 15, кв.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69.8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55:15:040101:35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. Искра, ул. Молодежная, д. 15, кв.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Игнатович Евгений Михайлови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мская область, Называевский р-н, с. Искра, ул. Молодежная, д. 15, кв.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Игнатович Виталий Михайлович, ХХ.ХХ.ХХХХ г.р., паспорт гражданина РФ серия ХХХХ № ХХХХХХ, выдан УМВД России по Калининградской области ХХ.ХХ.ХХХХ, код подразделения ХХХ-ХХХ, адрес регистрации по месту жительства: Омская область, Называевский р-н, с. Искра, ул. Молодежная, д. 15, кв. 2, Игнатович Игорь Михайлович, ХХ.ХХ.ХХХХ г.р., паспорт гражданина РФ серия ХХХХ № ХХХХХХ, выдан ТП УФМС РОССИИ ПО ОМСКОЙ ОБЛАСТИ В МУРОМЦЕВСКОМ РАЙОНЕ ХХ.ХХ.ХХХХ, код подразделения ХХХ-ХХХ, СНИЛС ХХХ-ХХХ-ХХХ ХХ, адрес регистрации по месту жительства: Омская область, Называевский р-н, с. Искра, ул. Молодежная, д. 15, кв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Игнатовича Евгения Михайловича, Игнатовича Виталия Михайловича, Игнатовича Игоря Михайло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на указанный в пункте 1 настоящего распоряжения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Регистрационным удостоверением № б/н от 08.07.199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55:15:040101:35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8:00Z</dcterms:created>
  <dc:creator>natalya.prokhorenko</dc:creator>
  <dc:description/>
  <cp:keywords/>
  <dc:language>en-US</dc:language>
  <cp:lastModifiedBy>Пользователь Windows</cp:lastModifiedBy>
  <dcterms:modified xsi:type="dcterms:W3CDTF">2024-11-08T08:42:00Z</dcterms:modified>
  <cp:revision>6</cp:revision>
  <dc:subject/>
  <dc:title/>
</cp:coreProperties>
</file>