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63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г. Называевск, СНТ Яблонька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00000:80, общей площадью 1200 кв.м., расположенного по адресу: Омская область, Называевский р-н, г. Называевск, СНТ Яблонька в качестве правообладателя, владеющего данным земельным участком на праве собственности, выявлена Гуриненко Валентина Михайловна, ХХ.ХХ.ХХХХ г.р., место рождения: Называевский Омская обл. г. Называевск, паспорт гражданина РФ серия ХХХХ № ХХХХХХ, выдан </w:t>
      </w:r>
      <w:r>
        <w:rPr>
          <w:color w:val="000000"/>
          <w:sz w:val="28"/>
          <w:szCs w:val="28"/>
        </w:rPr>
        <w:t xml:space="preserve">Отделением УФМС России по Омской области в Называевском р-не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г. Называевск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Гуриненко  Валентины Михайловны на вышеуказанный  земельный участок подтверждается свидетельством на право собственности на землю от 12.05.1992 № С41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0-17T09:59:00Z</dcterms:modified>
  <cp:revision>7</cp:revision>
  <dc:subject/>
  <dc:title> </dc:title>
</cp:coreProperties>
</file>