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Большепесчанка, ул Фасадная, д 20, кв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, учитывая что: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3.2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60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Большепесчанка, ул Фасадная, д 20, кв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Глушаков Алексей Валерь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Большепесчанка, ул. Советская, д. 6, Глушаков Валерий Валерьевич, ХХ.ХХ.ХХХХ г.р., паспорт гражданина РФ серия ХХХХ № ХХХХХХ, выдан УМВД РОССИИ ПО ОМСКОЙ ОБЛАСТИ ХХ.ХХ.ХХХХ, код подразделения ХХХ-ХХХ, СНИЛС ХХХ-ХХХ-ХХХ ХХ, адрес регистрации по месту жительства: Называевский р-н, с. Большепесчанка, ул. Фасадная, д. 5, кв. 2, Глушакова Светлана Ивановна, ХХ.ХХ.ХХХХ г.р., паспорт гражданина РФ серия ХХХХ № ХХХХХХ, выдан ОТДЕЛЕНИЕМ УФМС РОССИИ ПО ОМСКОЙ ОБЛАСТИ В НАЗЫВАЕВСКОМ РАЙОНЕ ХХ.ХХ.ХХХХ, код подразделения ХХХ-ХХХ, СНИЛС ХХХ-ХХХ-ХХХ ХХ, адрес регистрации по месту жительства: Называевский р-н, с. Большепесчанка, ул. Советская, д. 6;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ушакова Алексея Валерьевича, Глушакова Валерия Валерьевича, Глушаковой Светланы Иван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06.06.199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10101:60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4:00Z</dcterms:created>
  <dc:creator>natalya.prokhorenko</dc:creator>
  <dc:description/>
  <cp:keywords/>
  <dc:language>en-US</dc:language>
  <cp:lastModifiedBy>RePack by Diakov</cp:lastModifiedBy>
  <dcterms:modified xsi:type="dcterms:W3CDTF">2024-10-15T04:45:00Z</dcterms:modified>
  <cp:revision>4</cp:revision>
  <dc:subject/>
  <dc:title/>
</cp:coreProperties>
</file>