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 Зеленая д. 33,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 что: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4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7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ЗЕЛЕНАЯ Дом 33 кв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ильдт Любовь Эвальд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г. Ом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Зелёная, д. 33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ильдт Любови Эвальд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6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4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0-15T04:42:00Z</dcterms:modified>
  <cp:revision>4</cp:revision>
  <dc:subject/>
  <dc:title/>
</cp:coreProperties>
</file>