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едкое, ул. Центральная, д. 28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7.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201:37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мская область, Называевский р-н, д. Редкое, ул. Центральная, д. 28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Франк Виктор Вольдемарович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едкое, ул. Центральная, д. 28, кв.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Франк Любовь Васильевна, ХХ.ХХ.ХХХХ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едкое, ул. Центральная, д. 28, кв. 2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.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Франк Наталья Викторовна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ЛЮБИН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СУТСТВУЕ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Франк Евгений Викторович, ХХ.ХХ.ХХХХ г.р.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ТП УФМС РОССИИ ПО ОМСКОЙ ОБЛАСТИ В МУРОМЦ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адрес регистрации по месту жительств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ТСУТСТВУЕТ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Франк Виктора Вольдемаровича, Франк Любовь Васильевны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ранк Натальи Викторовны, Франк Евгения Викторовича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04.04.1997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201:37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25T04:36:00Z</dcterms:modified>
  <cp:revision>11</cp:revision>
  <dc:subject/>
  <dc:title/>
</cp:coreProperties>
</file>