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д. Редкое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</w:t>
      </w:r>
      <w:r>
        <w:rPr>
          <w:rFonts w:cs="Times New Roman" w:ascii="Times New Roman" w:hAnsi="Times New Roman"/>
          <w:sz w:val="28"/>
          <w:szCs w:val="28"/>
        </w:rPr>
        <w:t xml:space="preserve">отношении земельного участка с кадастровым номером 55:15:020201:17, общей площадью 1200 кв.м., расположенного по адресу: Омская область, Называевский р-н, д. Редкое, в качестве правообладателя, владеющего данным земельным участком на праве собственности, выявлен Франк Виктор Вольдемарович, ХХ.ХХ.ХХХХ г.р., место рождения: ОМСКАЯ ОБЛ., НАЗЫВАЕВСКИЙ Р-Н Д. РЕДКОЕ,  паспорт гражданина РФ серия ХХХХ №  ХХХХХХ, выд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ЕНИЕМ УФМС РОССИИ ПО ОМСКОЙ ОБЛАСТИ В НАЗЫВАЕВСКОМ РАЙОНЕ ХХХХ-ХХ-ХХ, код подразделения ХХХ-ХХХ</w:t>
      </w:r>
      <w:r>
        <w:rPr>
          <w:rFonts w:cs="Times New Roman" w:ascii="Times New Roman" w:hAnsi="Times New Roman"/>
          <w:sz w:val="28"/>
          <w:szCs w:val="28"/>
        </w:rPr>
        <w:t>, адрес регистрации по месту жительства: Омская область, Называевский р-н, д. Редкое, ул. Центральная, д. 28, кв. 2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Франк Виктора Вольдемаровича на указанный земельный участок подтверждается свидетельством на право собственности на землю, бессрочного (постоянного) пользования землей от 20.05.1992 № 17-2, выданным главой администрации Называевского района (копия 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20201: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2-05T05:23:00Z</dcterms:modified>
  <cp:revision>13</cp:revision>
  <dc:subject/>
  <dc:title> </dc:title>
</cp:coreProperties>
</file>