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</w:t>
        <w:br/>
        <w:t>с Большепесчанка, ул Советская, д 45, кв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2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8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45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илиппова Лидия Трофим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с. Большепесчанка, </w:t>
        <w:br/>
        <w:t>ул. Маслозаводская, д. 7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Филипповой Лидии Трофим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22.07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58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2:00Z</dcterms:created>
  <dc:creator>natalya.prokhorenko</dc:creator>
  <dc:description/>
  <cp:keywords/>
  <dc:language>en-US</dc:language>
  <cp:lastModifiedBy>RePack by Diakov</cp:lastModifiedBy>
  <dcterms:modified xsi:type="dcterms:W3CDTF">2024-11-18T06:12:00Z</dcterms:modified>
  <cp:revision>5</cp:revision>
  <dc:subject/>
  <dc:title/>
</cp:coreProperties>
</file>