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Большепесчанка, ул Советская, д 45, кв 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 59,50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59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Большепесчанка, ул Советская, д 45, кв 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Евтеева Любовь Владимир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07.05.197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УМВД РОССИИ ПО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Большепесчанка, ул Советская, д 45, кв 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Евтеев Олег Александрович, ХХ.ХХ.ХХХХ г.р., паспорт гражданина РФ серия ХХХХ № ХХХХХХ, выдан ОТДЕЛЕНИЕ ПО ВОПРОСАМ МИГРАЦИИ НА ТЕРРИТОРИИ КИРОВСКОГО АО ГОМСКА ОТДЕЛА ПО ВОПРОСАМ МИГРАЦИИ УМВД РОССИИ ПО ГОРОДУ ОМСКУ ХХ.ХХ.ХХХХ, код подразделения ХХХ-ХХХ, СНИЛС ХХХ-ХХХ-ХХХ ХХ, адрес регистрации по месту жительства: Омская область, Называевский р-н, с Большепесчанка, ул. Советская, д 45, кв. 24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Евтеевой Любови Владимировны, Евтеева Олега Александр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01.02.199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10101:59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7:00Z</dcterms:created>
  <dc:creator>natalya.prokhorenko</dc:creator>
  <dc:description/>
  <cp:keywords/>
  <dc:language>en-US</dc:language>
  <cp:lastModifiedBy>RePack by Diakov</cp:lastModifiedBy>
  <dcterms:modified xsi:type="dcterms:W3CDTF">2024-10-17T10:38:00Z</dcterms:modified>
  <cp:revision>5</cp:revision>
  <dc:subject/>
  <dc:title/>
</cp:coreProperties>
</file>