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Кабаново, ул. Центральная, д. 4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50201:11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-н, д. Кабаново, ул. Центральная, д. 4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Емельяненко Александр Александрович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Х-ХХХ-ХХХ ХХ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СУТСТВУЕТ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Емельяненко Любовь Николаевна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дрес регистрации по месту жительства: Омская область, Называевский рн, г. Называевск, ул. 1-я Железнодорожная, д. 23, кв. 15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Емельяненко Александра Александрович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мельяненко Любовь Николаевны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24.05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50201:11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25T04:14:00Z</dcterms:modified>
  <cp:revision>11</cp:revision>
  <dc:subject/>
  <dc:title/>
</cp:coreProperties>
</file>