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49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мская область, Называевский р-н, с Большепесчанка, ул Советская, д 45, кв 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61.4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в.м. с кадастровым номером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5:15:010101:595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расположенного по адресу: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Омская область, Называевский р-н, с Большепесчанка, ул Советская, д 45, кв 1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в качестве правообладателей, владеющих данным объектом недвижимости, выявлены: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Екимов Виталий Иванович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г.р., паспорт гражданина РФ серия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ОТДЕЛОМ ВНУТРЕННИХ ДЕЛ ОКОНЕШНИКОВСКОГО РАЙОНА ОМСКОЙ ОБЛАСТИ ХХ.ХХ.ХХХ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Омская область, Называевский р-н, с Большепесчанка, ул Советская, д 45, кв 1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Екимов Николай Иванович, ХХ.ХХ.ХХХХ г.р., паспорт гражданина РФ серия ХХХХ № ХХХХХХ, выдан УМВД России по ХантыМансийскому автономному округу Югре ХХ.ХХ.ХХХХ, код подразделения ХХХ-ХХХ, адрес регистрации по месту жительства: Омская область, Называевский р-н, с Большепесчанка, ул Советская, д 45, кв 11, Екимова Валентина Георгиевна, ХХ.ХХ.ХХХХ г.р., паспорт гражданина РФ серия ХХХХ № ХХХХХХ, выдан ОТДЕЛОМ ВНУТРЕННИХ ДЕЛ ОКОНЕШНИКОВСКОГО РАЙОНА ОМСКОЙ ОБЛАСТИ ХХ.ХХ.ХХХХ, код подразделения ХХХ-ХХХ, СНИЛС ХХХ-ХХХ-ХХХ ХХ, адрес регистрации по месту жительства: Омская область, Называевский р-н, с Большепесчанка, ул Советская, д 45, кв 11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совместной собственност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Екимова Виталия Ивановича, Екимова Николая Ивановича, Екимовой Валентины Георгиевны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на указанный объект недвижимости подтверждается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Договором на передачу квартир в собственность граждан № б/н от 20.10.1994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55:15:010101:595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 xml:space="preserve">                                         С.А. До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47:00Z</dcterms:created>
  <dc:creator>natalya.prokhorenko</dc:creator>
  <dc:description/>
  <cp:keywords/>
  <dc:language>en-US</dc:language>
  <cp:lastModifiedBy>RePack by Diakov</cp:lastModifiedBy>
  <dcterms:modified xsi:type="dcterms:W3CDTF">2024-10-17T11:00:00Z</dcterms:modified>
  <cp:revision>5</cp:revision>
  <dc:subject/>
  <dc:title/>
</cp:coreProperties>
</file>