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8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д. Редкое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20201:57, общей площадью 800 кв.м., расположенного по адресу: Омская область, Называевский р-н, д. Редкое, в качестве правообладателя, владеющего данным земельным участком на праве собственности, выявлен Дудоладов Иван Александрович, ХХ.ХХ.ХХХХ г.р., место рождения: Омская область, Называевский р-н, д. Редкое,  паспорт гражданина РФ серия ХХХХ № 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 ХХХХ-ХХ-ХХ, код подразделения ХХХ-ХХХ</w:t>
      </w:r>
      <w:r>
        <w:rPr>
          <w:sz w:val="28"/>
          <w:szCs w:val="28"/>
        </w:rPr>
        <w:t>, снилс ХХХ-ХХХ-ХХХ ХХ,  адрес регистрации по месту жительства: Омская область, Называевский р-н, д. Редкое, ул. Центральная, д. 20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Дудоладова Ивана Александровича на вышеуказанный земельный участок подтверждается свидетельством на право собственности на землю от 20.05.1992 № 57-2, выданным главой администрации Называевского района (копия прилагается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201: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10-17T10:55:00Z</cp:lastPrinted>
  <dcterms:modified xsi:type="dcterms:W3CDTF">2024-10-17T10:05:00Z</dcterms:modified>
  <cp:revision>24</cp:revision>
  <dc:subject/>
  <dc:title> </dc:title>
</cp:coreProperties>
</file>