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97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д. Редкое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20101:69, общей площадью 1500 кв.м., расположенного по адресу: Омская область, Называевский р-н, д. Редкое, в качестве правообладателя, владеющего данным земельным участком на праве собственности, выявлен Дудоладов Анатолий Сергеевич, ХХ.ХХ.ХХХХ г.р., место рождения: ОМСКАЯ ОБЛ., НАЗЫВАЕВСКИЙ Р-Н, Д. РЕДКОЕ, 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 ХХХХ-ХХ-ХХ, код ХХХ-ХХХ</w:t>
      </w:r>
      <w:r>
        <w:rPr>
          <w:sz w:val="28"/>
          <w:szCs w:val="28"/>
        </w:rPr>
        <w:t>, адрес регистрации по месту жительства: Омская область, Называевский р-н, д. Редкое.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Дудоладова Анатолия Сергеевича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от 20.05.1992 № 69, выданным главой администрации Называевского района (копия прилагается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е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20101:6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0-17T06:49:00Z</dcterms:modified>
  <cp:revision>14</cp:revision>
  <dc:subject/>
  <dc:title> </dc:title>
</cp:coreProperties>
</file>