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, ул. Озерная, д. 9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6.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lang w:eastAsia="en-US"/>
          </w:rPr>
          <w:t>55:15:020201:197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Омская область, Называевский р-н, д. Редкое, ул. Озерная, д. 9, кв. 2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Дудоладов Геннадий Александро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ОМ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Озерная, д. 9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Дудоладов Игорь Геннадье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УМВД РОССИИ ПО ОМСКОЙ ОБЛАСТИ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Озерная, д. 9, кв. 2, Дудоладова Наталья Геннадьевна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ОМ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Озерная, д. 9, кв. 2, Дудоладов Алексей Геннадье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ОМ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Озерная, д. 9, кв. 2, Дудоладов Александр Геннадье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ОМ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Озерная, д. 9, кв. 2, Дудоладова Валентина Геннадьевна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 В ОМ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д. Редкое, ул. Озерная, д. 9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вместной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Дудоладова Геннадия Александр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Дудоладова Игоря Геннадьевича, Дудоладовой Натальи Геннадьевны, Дудоладова Алексея Геннадьевича, Дудоладова Александра Геннадьевича, Дудоладовой Валентины Геннадьевны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указанный объект недвижимости подтверждается Договором на передачу квартир в собственность граждан от 06.01.1995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020201:197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4-12-18T10:08:00Z</dcterms:modified>
  <cp:revision>8</cp:revision>
  <dc:subject/>
  <dc:title/>
</cp:coreProperties>
</file>