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йская Федерация, Омская область, </w:t>
        <w:br/>
        <w:t>р-н Называевский, с Покровка, ул Зеленая, д 10, кв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100101:15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7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, Омская область, р-н Называевский, с Покровка, ул Зеленая, д 10, кв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 также в отношении земельного участка, общей площадью 588 кв.м.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, Омская область, р-н Называевский, с Покровка, ул Зеленая, д 10, кв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я, владеющего данным земельным участком на праве постоянного (бессрочного) пользования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Чернопольский Александр Владимир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ХХ.ХХ.ХХХХ г.р.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Называевский район, д. Покров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зываевский р-н, с. Покровка, ул. Зелёная, д. 10, кв.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прав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го (бессрочного) пользова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Чернопольского Александра Владими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е земельные участки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02.06.199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№ № 18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100101:151  и  заявления о внесении в Единый государственный реестр недвижимости сведений о ранее учтенном объекте недвижимости и о внесении в Единый государственный реестр недвижимости сведений о правообладателе ранее учтенного объекта недвижим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7:00Z</dcterms:created>
  <dc:creator>natalya.prokhorenko</dc:creator>
  <dc:description/>
  <cp:keywords/>
  <dc:language>en-US</dc:language>
  <cp:lastModifiedBy>RePack by Diakov</cp:lastModifiedBy>
  <dcterms:modified xsi:type="dcterms:W3CDTF">2024-11-18T06:24:00Z</dcterms:modified>
  <cp:revision>4</cp:revision>
  <dc:subject/>
  <dc:title/>
</cp:coreProperties>
</file>