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д Староназываевка, ул. Зеленая, д 4, кв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, учитывая что: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48,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30401:13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д Староназываевка, ул. Зеленая, д 4, кв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выявлен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ыструшкин Алексей Василь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ЕНИЕ УФМС РОССИИ ПО ОМСКОЙ ОБЛ В НАЗЫВАЕВСКОМ Р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д. Староназываевка, ул. Зелёная, д. 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Быструшкина Алексея Василье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17.07.199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30401:13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0:00Z</dcterms:created>
  <dc:creator>natalya.prokhorenko</dc:creator>
  <dc:description/>
  <cp:keywords/>
  <dc:language>en-US</dc:language>
  <cp:lastModifiedBy>RePack by Diakov</cp:lastModifiedBy>
  <dcterms:modified xsi:type="dcterms:W3CDTF">2024-10-15T09:48:00Z</dcterms:modified>
  <cp:revision>5</cp:revision>
  <dc:subject/>
  <dc:title/>
</cp:coreProperties>
</file>