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Мангут, </w:t>
        <w:br/>
        <w:t>ул. Кирова, д. 40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9.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98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Мангут, ул. Кирова, д. 40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ыструшкина Елена Евгень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с. Мангу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УФМС РОССИИ ПО ОМСКОЙ ОБЛ В ОКТЯБРЬСКОМ АДМИНИСТРАТИВНОМ ОКРУГЕ ГОРОДА ОМСКА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Мангут, ул. Кирова, д. 40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Быструшкин Михаил Евгеньевич, ХХ.ХХ.ХХХХ г.р., место рождения Омская обл., Называевский р-н, с. Мангут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Мангут, ул. Кирова, д. 40, кв. 1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ыструшкина Светлана Михайловна, ХХ.ХХ.ХХХХ г.р., место рождения Омская обл., Седельниковский р-н, дер. Н-Тузы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Мангут, </w:t>
        <w:br/>
        <w:t>ул. Кирова, д. 40, кв. 1, Нагорный Евгений Сергеевич, ХХ.ХХ.ХХХХ г.р., место рождения Омская обл., Называевский р-н, с. Мангут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Мангут, ул. Кирова, д. 40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ыструшкиной Елены Евгеньевны, Быструшкина Михаила Евгеньевича, Быструшкиной Светланы Михайловны, Нагорного Евгения Серге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9.04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98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6:00Z</dcterms:created>
  <dc:creator>natalya.prokhorenko</dc:creator>
  <dc:description/>
  <cp:keywords/>
  <dc:language>en-US</dc:language>
  <cp:lastModifiedBy>RePack by Diakov</cp:lastModifiedBy>
  <dcterms:modified xsi:type="dcterms:W3CDTF">2024-12-18T06:53:00Z</dcterms:modified>
  <cp:revision>5</cp:revision>
  <dc:subject/>
  <dc:title/>
</cp:coreProperties>
</file>