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р-н Называевский, с Большепесчанка, ул Центральная, д 58, кв 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, учитывая что: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10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7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р-н Называевский, </w:t>
        <w:br/>
        <w:t>с Большепесчанка, ул Центральная, д 58, кв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ыструшкина Ольга Андрее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с. Большепесчан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Называевский р-н, с. Большепесчанка, </w:t>
        <w:br/>
        <w:t>ул. Центральная, д. 58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Быструшкиной Ольги Андрее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10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10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RePack by Diakov</cp:lastModifiedBy>
  <dcterms:modified xsi:type="dcterms:W3CDTF">2024-10-15T09:53:00Z</dcterms:modified>
  <cp:revision>5</cp:revision>
  <dc:subject/>
  <dc:title/>
</cp:coreProperties>
</file>