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3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мская область, Называевский р-н, с. Князево, ул. Октябрьская, д. 16, кв. 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44.00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55:15:050101:56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мская область, Называевский р-н, с. Князево, ул. Октябрьская, д. 16, кв. 1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 качестве правообладателей, владеющих данным объектом недвижимости, выявлены: Бурлак Валерий Трофимович, ХХ.ХХ.ХХХХ г.р., место рождения Омская обл., Называевский р-н, с. Князево, паспорт гражданина РФ серия ХХХХ № ХХХХХХ, выдан ОТДЕЛОМ ВНУТРЕННИХ ДЕЛ НАЗЫВАЕВСКОГО РАЙОНА ОМСКОЙ ОБЛАСТИ ХХ.ХХ.ХХХХ, код подразделения ХХХ-ХХХ, СНИЛС ХХХ-ХХХ-ХХХ ХХ, адрес регистрации по месту жительства: Называевский р-н, с. Князево, ул. Октябрьская, д. 16, кв. 1,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Бурлак Кристина Валерьевн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г.р., место рожден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мская обл., Называевский р-н, с. Князево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Называевский р-н, с. Князево, ул. Октябрьская, д. 16, кв. 1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Бурлака Валерия Трофимовича,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Бурлак Кристины Валерьевны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Договором на передачу квартир в собственность граждан № б/н от 30.12.1994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55:15:050101:563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57:00Z</dcterms:created>
  <dc:creator>natalya.prokhorenko</dc:creator>
  <dc:description/>
  <cp:keywords/>
  <dc:language>en-US</dc:language>
  <cp:lastModifiedBy>RePack by Diakov</cp:lastModifiedBy>
  <dcterms:modified xsi:type="dcterms:W3CDTF">2024-12-01T03:32:00Z</dcterms:modified>
  <cp:revision>5</cp:revision>
  <dc:subject/>
  <dc:title/>
</cp:coreProperties>
</file>