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. Большепесчанка, ул. Омская, д. 7, кв. 1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10101:257, общей площадью 1400 кв.м., расположенного по адресу: Омская область, Называевский р-н, с. Большепесчанка, ул. Омская, д. 7, кв. 1 в качестве правообладателя, владеющего данным земельным участком на праве собственности выявлена Бугаева Нина Михайловна, ХХ.ХХ.ХХХХ г.р., место рождения: Любинский Омская обл. Большаковский Совхоз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Называевский р-н, с. Большепесчанка, ул. Омская, д. 7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Бугаевой Нины Михайловны на указанный земельный участок подтверждается свидетельством на право собственности на землю от 23.04.1992 № 257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10101:2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12-05T11:51:00Z</cp:lastPrinted>
  <dcterms:modified xsi:type="dcterms:W3CDTF">2024-12-05T05:00:00Z</dcterms:modified>
  <cp:revision>10</cp:revision>
  <dc:subject/>
  <dc:title> </dc:title>
</cp:coreProperties>
</file>