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с Большепесчанка, ул Советская, д 2, кв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, учитывая что: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4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0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р-н Называевский, </w:t>
        <w:br/>
        <w:t>с Большепесчанка, ул Советская, д 2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угаёв Валерий Анатоль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Большепесча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Советская, д. 2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угаёва Валерия Анатоль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17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4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0-09T04:52:00Z</dcterms:modified>
  <cp:revision>5</cp:revision>
  <dc:subject/>
  <dc:title/>
</cp:coreProperties>
</file>