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с. Путь Социализма, ул. Рабочая, д. 13, кв. 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60.6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20101:48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с. Путь Социализма, ул. Рабочая, д. 13, кв. 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Бочаров Андрей Юрьевич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Называевский р-н, с. Путь Социализма, ул. Зелёная, д. 1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Бочаров Николай Юрьевич, ХХ.ХХ.ХХХХ г.р., паспорт гражданина РФ серия ХХХХ № ХХХХХХ, выдан ОТДЕЛЕНИЕ УФМС РОССИИ ПО ХМАОЮГРЕ В Г МЕГИОНЕ ХХ.ХХ.ХХХХ, код подразделения ХХХ-ХХХ, СНИЛС ХХХ-ХХХ-ХХХ ХХ, адрес регистрации по месту жительства: Называевский р-н, с. Путь Социализма, ул. Зелёная, д. 14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Бочарова Андрея Юрьевича, Бочарова Николая Юрье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№ б/н от 02.10.199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55:15:020101:480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17:00Z</dcterms:created>
  <dc:creator>natalya.prokhorenko</dc:creator>
  <dc:description/>
  <cp:keywords/>
  <dc:language>en-US</dc:language>
  <cp:lastModifiedBy>RePack by Diakov</cp:lastModifiedBy>
  <dcterms:modified xsi:type="dcterms:W3CDTF">2024-11-27T09:15:00Z</dcterms:modified>
  <cp:revision>5</cp:revision>
  <dc:subject/>
  <dc:title/>
</cp:coreProperties>
</file>