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. Князево, пер. Клубный, д. 3, кв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1.7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50101:59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. Князево, пер. Клубный, д. 3, кв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очанцев Анатолий Феоктист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., Называевский р-н, с. Князе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ПРАВЛЕНИЕМ ВНУТРЕННИХ ДЕЛ СОВЕТСКОГО АДМИНИСТРАТИВНОГО ОКРУГА ГОРОДА ОМСКА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ываевский р-н, с. Князево, пер. Клубный, д. 3, кв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Бочанцев Владимир Анатольевич, ХХ.ХХ.ХХХХ г.р., место рождения Омская обл., Называевский р-н, с. Князево, паспорт гражданина РФ серия ХХХХ № ХХХХХХ, выдан ОТДЕЛЕНИЕ ПО ВОПРОСАМ МИГРАЦИИ ОМВД РОССИИ ПО НАЗЫВАЕВСКОМУ РАЙОНУ ХХ.ХХ.ХХХХ, код подразделения ХХХ-ХХХ, СНИЛС ХХХ-ХХХ-ХХХ ХХ, адрес регистрации по месту жительства: Называевский р-н, с. Князево, пер. Клубный, д. 3, кв. 1, Бочанцева Ирина Анатольевна, ХХ.ХХ.ХХХХ г.р., место рождения Омская обл., Называевский р-н, с. Князево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Князево, пер. Клубный, д. 3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Бочанцева Анатолия Феоктистовича, Бочанцева Владимира Анатольевича, Бочанцевой Ирины Анато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№ б/н от 02.02.199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50101:59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8:00Z</dcterms:created>
  <dc:creator>natalya.prokhorenko</dc:creator>
  <dc:description/>
  <cp:keywords/>
  <dc:language>en-US</dc:language>
  <cp:lastModifiedBy>RePack by Diakov</cp:lastModifiedBy>
  <dcterms:modified xsi:type="dcterms:W3CDTF">2024-11-27T09:13:00Z</dcterms:modified>
  <cp:revision>5</cp:revision>
  <dc:subject/>
  <dc:title/>
</cp:coreProperties>
</file>