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правообладателя ранее учтенного объекта недвижимости, расположенного по адресу: Омская область, Называевский р-н, с. Муравьевка, пер. Центральный, д. 3, кв.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 что,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9.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55:15:090101:296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>Омская область, Называевский р-н, с. Муравьевка, пер. Центральный, д. 3, кв.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Бевзо Владимир Ильич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 УФМС РОССИИ ПО ОМСКОЙ ОБЛ В Г ИСИЛЬКУЛЬ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</w:rPr>
        <w:t>с. Муравьевка, пер. Центральный, д. 3, кв.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Бевзо Владимира Иль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 объект недвижимости подтверждается Договором на передачу квартир в собственность граждан от 22.09.1994 № Б/Н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55:15:090101:29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 xml:space="preserve">        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0:00Z</dcterms:created>
  <dc:creator>natalya.prokhorenko</dc:creator>
  <dc:description/>
  <cp:keywords/>
  <dc:language>en-US</dc:language>
  <cp:lastModifiedBy>Пользователь Windows</cp:lastModifiedBy>
  <dcterms:modified xsi:type="dcterms:W3CDTF">2024-10-23T08:37:00Z</dcterms:modified>
  <cp:revision>5</cp:revision>
  <dc:subject/>
  <dc:title/>
</cp:coreProperties>
</file>