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83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44"/>
          <w:szCs w:val="20"/>
        </w:rPr>
      </w:pPr>
      <w:r>
        <w:rPr>
          <w:rFonts w:cs="Times New Roman" w:ascii="Times New Roman" w:hAnsi="Times New Roman"/>
          <w:b/>
          <w:bCs/>
          <w:sz w:val="44"/>
          <w:szCs w:val="20"/>
          <w:lang w:val="en-US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835</wp:posOffset>
            </wp:positionH>
            <wp:positionV relativeFrom="paragraph">
              <wp:posOffset>-259715</wp:posOffset>
            </wp:positionV>
            <wp:extent cx="424815" cy="5289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68" r="-8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44"/>
          <w:szCs w:val="20"/>
          <w:lang w:val="en-US"/>
        </w:rPr>
        <w:tab/>
      </w:r>
      <w:r>
        <w:rPr>
          <w:rFonts w:cs="Times New Roman" w:ascii="Times New Roman" w:hAnsi="Times New Roman"/>
          <w:b/>
          <w:bCs/>
          <w:sz w:val="44"/>
          <w:szCs w:val="20"/>
        </w:rPr>
        <w:t>проек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20"/>
        </w:rPr>
      </w:pPr>
      <w:r>
        <w:rPr>
          <w:rFonts w:cs="Times New Roman" w:ascii="Times New Roman" w:hAnsi="Times New Roman"/>
          <w:b/>
          <w:bCs/>
          <w:sz w:val="44"/>
          <w:szCs w:val="20"/>
        </w:rPr>
        <w:t>АДМИНИСТРАЦИЯ  НАЗЫВАЕВСКОГО МУНИЦИПАЛЬНОГО  РАЙОНА</w:t>
      </w:r>
    </w:p>
    <w:p>
      <w:pPr>
        <w:pStyle w:val="Normal"/>
        <w:suppressAutoHyphens w:val="true"/>
        <w:spacing w:lineRule="auto" w:line="240" w:before="240" w:after="0"/>
        <w:jc w:val="center"/>
        <w:rPr>
          <w:rFonts w:ascii="Times New Roman" w:hAnsi="Times New Roman" w:cs="Times New Roman"/>
          <w:bCs/>
          <w:spacing w:val="60"/>
          <w:sz w:val="34"/>
          <w:szCs w:val="34"/>
        </w:rPr>
      </w:pPr>
      <w:r>
        <w:rPr>
          <w:rFonts w:cs="Times New Roman" w:ascii="Times New Roman" w:hAnsi="Times New Roman"/>
          <w:bCs/>
          <w:spacing w:val="60"/>
          <w:sz w:val="34"/>
          <w:szCs w:val="34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Cs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.__.2024           </w:t>
        <w:tab/>
        <w:tab/>
        <w:tab/>
        <w:t xml:space="preserve">             </w:t>
        <w:tab/>
        <w:tab/>
        <w:tab/>
        <w:t xml:space="preserve">                      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Называев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3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О выявлении правообладателя ранее учтенного объекта недвижимости, расположенного по адресу: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Омская область, Называевский район, Большесафонинское СП, с. Путь Социализма, ул. Центральная, д. 8, кв. 2.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3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lineRule="auto" w:line="240" w:before="30" w:after="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69.1 Федерального закона от 13.07.2015 </w:t>
        <w:br/>
        <w:t>№ 218-ФЗ «О государственной регистрации недвижимости», Федеральным законом от 30.12.2020 № 518-ФЗ «О внесении изменений в отдельные законодательные акты Российской Федерации» учитывая, что в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отношении объекта недвижимости (помещение), общей площадью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 xml:space="preserve">49.4 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кв.м. с кадастровым номером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55:15:020101:411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, расположенного по адресу: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Омская область, Называевский район, Большесафонинское СП, с. Путь Социализма, ул. Центральная, д. 8, кв. 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в качестве правообладателя, владеющего данным объектом недвижимости, выявлен: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 xml:space="preserve">Белов Анатолий Васильевич, </w:t>
      </w:r>
      <w:r>
        <w:rPr>
          <w:rFonts w:cs="Times New Roman" w:ascii="Times New Roman" w:hAnsi="Times New Roman"/>
          <w:sz w:val="26"/>
          <w:szCs w:val="26"/>
        </w:rPr>
        <w:t xml:space="preserve">ХХ.ХХ.ХХХХ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г.р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паспорт гражданина РФ серия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ХХХХ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№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ХХХХХХ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выдан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ОТДЕЛОМ ВНУТРЕННИХ ДЕЛ НАЗЫВАЕВСКОГО РАЙОНА ОМСКОЙ ОБЛАСТИ, ХХ.ХХ.ХХХХ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код подразделения ХХХ-ХХХ, СНИЛС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ХХХ-ХХХ-ХХХ ХХ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адрес регистрации по месту жительства: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Омская область, Называевский район, Большесафонинское СП, с. Путь Социализма, ул. Центральная, д. 8, кв. 2.</w:t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lineRule="auto" w:line="240" w:before="30" w:after="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Право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en-US" w:eastAsia="en-US"/>
        </w:rPr>
        <w:t>собственности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Белова Анатолия Васильевича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en-US" w:eastAsia="en-US"/>
        </w:rPr>
        <w:t xml:space="preserve">,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на указанный в пункте 1 настоящего Распоряжения объект недвижимости подтверждается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en-US" w:eastAsia="en-US"/>
        </w:rPr>
        <w:t>Договором на передачу квартир в собственность граждан от 17.05.1993 № Б/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4215" w:leader="none"/>
        </w:tabs>
        <w:spacing w:lineRule="auto" w:line="240" w:before="3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Администрации Называевского муниципального района Омской области в срок не более пяти рабочих дней с даты принятия настоящего распоряжения направить в орган регистрации прав заявление о внесении в Единый государственный реестр недвижимости сведений о правообладателе объекта недвижимости с кадастровым номером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55:15:020101:411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4215" w:leader="none"/>
        </w:tabs>
        <w:spacing w:lineRule="auto" w:line="240" w:before="30" w:after="20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4215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  <w:tab/>
        <w:tab/>
        <w:tab/>
        <w:tab/>
        <w:t xml:space="preserve">                             С.А. Доц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9:10:00Z</dcterms:created>
  <dc:creator>natalya.prokhorenko</dc:creator>
  <dc:description/>
  <cp:keywords/>
  <dc:language>en-US</dc:language>
  <cp:lastModifiedBy>RePack by Diakov</cp:lastModifiedBy>
  <dcterms:modified xsi:type="dcterms:W3CDTF">2024-11-27T09:07:00Z</dcterms:modified>
  <cp:revision>14</cp:revision>
  <dc:subject/>
  <dc:title/>
</cp:coreProperties>
</file>