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аул Кирей, ул Абая, д 17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301: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7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р-н Называевский, аул Кирей, </w:t>
        <w:br/>
        <w:t>ул Абая, д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айзыханова Кап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А. №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р-н Называевский, аул Кирей, ул Абая, д 17;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айзыхановой Кап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0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301: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0:00Z</dcterms:created>
  <dc:creator>natalya.prokhorenko</dc:creator>
  <dc:description/>
  <cp:keywords/>
  <dc:language>en-US</dc:language>
  <cp:lastModifiedBy>RePack by Diakov</cp:lastModifiedBy>
  <dcterms:modified xsi:type="dcterms:W3CDTF">2024-10-09T04:40:00Z</dcterms:modified>
  <cp:revision>4</cp:revision>
  <dc:subject/>
  <dc:title/>
</cp:coreProperties>
</file>