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627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Омская область, Называевский р-н, с. Князево, </w:t>
        <w:br/>
        <w:t>ул. 40 лет Победы, д. 5, кв. 1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тношении объекта недвижимости (помещение), общей площадью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47.80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кв.м. с кадастровым номером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55:15:050101:529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расположенного по адресу: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Омская область, Называевский р-н, с. Князево, ул. 40 лет Победы, д. 5, кв. 1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в качестве правообладателей, владеющих данным объектом недвижимости, выявлены: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Багаутдинов Абдул-Хак Нажипович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.ХХ.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г.р., место рождения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Омская обл., Исилькульский р-н, с. Гребешк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паспорт гражданина РФ серия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ОТДЕЛОМ ВНУТРЕННИХ ДЕЛ НАЗЫВАЕВСКОГО РАЙОНА ОМСКОЙ ОБЛАСТИ ХХ.ХХ.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СНИЛС ХХХ-ХХХ-ХХХ ХХ, адрес регистрации по месту жительства: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Называевский р-н, с. Князево, ул. 40 лет Победы, д. 5, кв. 1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, Багаутдинов Шайхула Нажипович, ХХ.ХХ.ХХХХ г.р., место рождения Омская обл., Исилькульский р-н, с. Гребешки, паспорт гражданина РФ серия ХХХХ № ХХХХХХ, выдан ОТДЕЛЕНИЕМ УФМС РОССИИ ПО ОМСКОЙ ОБЛАСТИ В НАЗЫВАЕВСКОМ РАЙОНЕ ХХ.ХХ.ХХХХ, код подразделения ХХХ-ХХХ, СНИЛС ХХХ-ХХХ-ХХХ ХХ, адрес регистрации по месту жительства: Называевский р-н, с. Князево, ул. 40 лет Победы, д. 5, кв. 1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Право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>совместной собственности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>Багаутдинова Абдул-Хака Нажиповича, Багаутдинова Шайхулы Нажиповича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 на указанный объект недвижимости подтверждается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>Договором на передачу квартир в собственность граждан № б/н от 24.10.1994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Администрации Называевского муниципального района Омской области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объекта недвижимости с кадастровым номером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>55:15:050101:529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</w:t>
        <w:tab/>
        <w:tab/>
        <w:tab/>
        <w:tab/>
        <w:t xml:space="preserve">                             С.А. До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2T07:43:00Z</dcterms:created>
  <dc:creator>natalya.prokhorenko</dc:creator>
  <dc:description/>
  <cp:keywords/>
  <dc:language>en-US</dc:language>
  <cp:lastModifiedBy>RePack by Diakov</cp:lastModifiedBy>
  <dcterms:modified xsi:type="dcterms:W3CDTF">2024-11-27T08:58:00Z</dcterms:modified>
  <cp:revision>5</cp:revision>
  <dc:subject/>
  <dc:title/>
</cp:coreProperties>
</file>