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5760" w:leader="none"/>
        </w:tabs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44"/>
          <w:szCs w:val="20"/>
          <w:lang w:val="en-US"/>
        </w:rPr>
        <w:tab/>
      </w:r>
      <w:r>
        <w:rPr>
          <w:rFonts w:cs="Times New Roman" w:ascii="Times New Roman" w:hAnsi="Times New Roman"/>
          <w:b/>
          <w:bCs/>
          <w:sz w:val="44"/>
          <w:szCs w:val="20"/>
        </w:rPr>
        <w:t>проект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ыявлении правообладателя ранее учтенного объекта недвижимости, расположенного по адресу: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Октябрьская, д. 37, кв.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37.3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55:15:050101:560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расположенного по адресу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асть, Называевский р-н, с. Князево, ул. Октябрьская, д. 37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 качестве правообладателей, владеющих данным объектом недвижимости, выявлены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Багаутдинова Светлана Владимиров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г.р., место рожд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мская обл., Называевский р-н, с. Князев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ОТДЕЛОМ ВНУТРЕННИХ ДЕЛ НАЗЫВАЕВСКОГО РАЙОНА ОМСКОЙ ОБЛАСТИ ХХ.ХХ.Х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, адрес регистрации по месту жительства: 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Называевский р-н, с. Князево, ул. Октябрьская, д. 37, кв. 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Багаутдинов Абдулла Нажипович, ХХ.ХХ.ХХХХ г.р., место рождения Омская обл., Исилькульский р-н, с. Гребешки, паспорт гражданина РФ серия ХХХХ № ХХХХХХ, выдан ОТДЕЛОМ ВНУТРЕННИХ ДЕЛ НАЗЫВАЕВСКОГО РАЙОНА ОМСКОЙ ОБЛАСТИ ХХ.ХХ.ХХХХ, код подразделения ХХХ-ХХХ, СНИЛС ХХХ-ХХХ-ХХХ ХХ, адрес регистрации по месту жительства: Называевский р-н, с. Князево, ул. Октябрьская, д. 37, кв. 2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совместной собственности Багаутдиновой Светланы Владимировны, Багаутдинова Абдуллы Нажиповича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 на указанный объект недвижимости подтверждается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 xml:space="preserve"> Договором на передачу квартир в собственность граждан № б/н от 10.10.1994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en-US" w:eastAsia="en-US"/>
        </w:rPr>
        <w:t>55:15:050101:560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09:07:00Z</dcterms:created>
  <dc:creator>natalya.prokhorenko</dc:creator>
  <dc:description/>
  <cp:keywords/>
  <dc:language>en-US</dc:language>
  <cp:lastModifiedBy>RePack by Diakov</cp:lastModifiedBy>
  <dcterms:modified xsi:type="dcterms:W3CDTF">2024-11-27T09:00:00Z</dcterms:modified>
  <cp:revision>5</cp:revision>
  <dc:subject/>
  <dc:title/>
</cp:coreProperties>
</file>