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Князево, ул. 40 лет Победы, д. 5, кв.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1.2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50101:53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Омская область, Называевский р-н, с. Князево, ул. 40 лет Победы, </w:t>
        <w:br/>
        <w:t>д. 5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Багаутдинов Равиль Нажипо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., Называевский р-н, с. Лебяжь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 1 УФМС РОССИИ ПО ОМСКОЙ ОБЛ В СОВЕТСКОМ АДМИНИСТРАТИВНОМ ОКРУГЕ Г ОМСКА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ХХХ-ХХХ-ХХХ ХХ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г. Омск, ул. Заозерная 7-я, д. 3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Багаутдинов Ренат Равильевич, ХХ.ХХ.ХХХХ г.р., место рождения Омская обл., Называевский р-н, с. Князево, паспорт гражданина РФ серия ХХХХ № ХХХХХХ, выдан ОТДЕЛОМ 2 УФМС РОССИИ ПО ОМСКОЙ ОБЛАСТИ В ЦЕНТРАЛЬНОМ АО ГОМСКА ХХ.ХХ.ХХХХ, код подразделения ХХХ-ХХХ, СНИЛС ХХХ-ХХХ-ХХХ ХХ, адрес регистрации по месту жительства: Омская область, г. Омск, ул. Заозерная 7-я, д. 32, Багаутдинова Галина Николаевна, ХХ.ХХ.ХХХХ г.р., место рождения Омская обл., Называевский р-н, с. Князево, паспорт гражданина РФ серия ХХХХ № ХХХХХХ, выдан ОТДЕЛ 1 УФМС РОССИИ ПО ОМСКОЙ ОБЛ В СОВЕТСКОМ АДМИНИСТРАТИВНОМ ОКРУГЕ Г ОМСКА ХХ.ХХ.ХХХХ, код подразделения ХХХ-ХХХ, СНИЛС ХХХ-ХХХ-ХХХ ХХ, адрес регистрации по месту жительства: Омская область, г. Омск, ул. Заозерная 7-я, д. 32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Багаутдинова Равиля Нажиповича, Багаутдинова Рената Равильевича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Багаутдиновой Галины Николаевны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24.01.199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50101:53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43:00Z</dcterms:created>
  <dc:creator>natalya.prokhorenko</dc:creator>
  <dc:description/>
  <cp:keywords/>
  <dc:language>en-US</dc:language>
  <cp:lastModifiedBy>RePack by Diakov</cp:lastModifiedBy>
  <dcterms:modified xsi:type="dcterms:W3CDTF">2024-11-27T09:03:00Z</dcterms:modified>
  <cp:revision>4</cp:revision>
  <dc:subject/>
  <dc:title/>
</cp:coreProperties>
</file>